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Энергетик – Халяль?» Ингушское УФАС выдало предписание производителю энергетика «GORILLA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гушское УФАС по итогам рассмотрения дела,    приняло решение о признании наличии нарушения антимонопольного законодательства в действиях Московской Пивоваренной компании выразившееся в маркировке энергетических напитков знаком качества «халяль».</w:t>
        <w:br/>
        <w:t>Согласно ГОСТу,    халяльная пища не должна содержать вредных компонентов.    Само слово дословно переводится как «дозволенное» «разрешенное».</w:t>
        <w:br/>
        <w:t>Между тем,    опрос «Роскачество» показал,    что каждый третий россиянин выражает доверие продукции с этим обозначением,    что делает использование такой маркировки весьма привлекательной для производителей,    давая им преимущество перед конкурентами.</w:t>
        <w:br/>
        <w:t>В чем заключаются нарушения со стороны компании?</w:t>
        <w:br/>
        <w:t>Напиток содержит информацию,    вводящую потребителей в заблуждение относительно свойств товара.Энергетик,    наносящий вред здоровью,    не может считаться халяльным.Использование данной маркировки дает владельцу энергетиков «GORILLA» преимущество перед конкурентами.Хотя некоторые производители настаивают,    что их продукция не несет в себе вред,    а наоборот поддерживает жизненные силы,    Минздрав России не спешит одобрить эти утверждения,    акцентируя внимание на потенциальных рисках:    стрессе,    бессоннице,    депрессии,    сердечно-сосудистых заболеваниях,    сахарном диабете второго типа и прочих негативных последствиях.</w:t>
        <w:br/>
        <w:t>Таким образом,    несмотря на заявления производителей энергетических напитков,    действительно существует противоречие между обозначением товара как безвредного и его реальными характеристиками.</w:t>
        <w:br/>
        <w:t>По итогам рассмотрения всех обстоятельств дела,    Ингушское УФАС выдало производителю предписание о прекращении маркировки товара знаком качества «халяль».</w:t>
        <w:br/>
        <w:t>За допущенное нарушение,    организацию ждет установленная законом административная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4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