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лючевые моменты дела о халяль-маркировке:    итоги пресс-конференции в Ингушском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Ингушском УФАС состоялась пресс-конференция,    посвященная завершению рассмотрения прецедентного дела о маркировке энергетических напитков знаком качества "Халяль".    </w:t>
        <w:br/>
        <w:t>На мероприятии выступили представители региональных Минздрава,    Миннаца,    Роспотребнадзора,    духовенства,    а также руководитель УФАС -    Батыр Точиев.</w:t>
        <w:br/>
        <w:t>Врач профилактической медицины Радима Досхоева сообщила о потенциальном вреде энергетических напитков и их возможных негативных влияниях на здоровье,    таких как стресс,    бессонница,    диабет,    заболевания сердца и другие проблемы.</w:t>
        <w:br/>
        <w:t>Представитель регионального Миннаца подчеркнул,    что вопросы безопасности и качества продукции,    особенно таких распространенных как энергетические напитки,    должны быть в центре внимания производителей и органов надзора.     </w:t>
        <w:br/>
        <w:t>Представители духовенства также обратили внимание молодежи на важность употребления продукции,    соответствующей стандартам качества "халяль",    и объяснили,    что товар,    наносящий вред организму,    не может быть помечен знаком качества "халяль".</w:t>
        <w:br/>
        <w:t>Эту же мысль поддержал начальник отдела защиты прав потребителей регионального Роспотребнадзора,    Руслан Хашиев,    обозначив,    что в республике с 2012    года действует запрет на продажу энергетических напитков детям до 18    лет,    а также существует запрет на их продажу ближе ста метров от детских школьных и дошкольных образовательных учреждений,    и учреждений культуры.    Если граждане видят,    что данный запрет не соблюдается,    они могу обратиться в Роспотребнадзор в целях защиты своих прав.</w:t>
        <w:br/>
        <w:t>Между тем,    руководитель УФАС подчеркнул,    что согласно данным опроса Роскачество,    продукция с маркировкой знаком качества "халяль"    пользуется значительным доверием у потребителей,    не зависимо от конфессиональной принадлежности,    что дает производителю конкурентное преимущество.</w:t>
        <w:br/>
        <w:t>"Мы надеемся,    что данное дело послужит сигналом для всех производителей продуктов питания,    использующих знак качества товара в недобросовестных целях"    -    подчеркнул руководитель УФАС Батыр Точиев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05    09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