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запретила называть энергетик Gorilla    "халяльным"    напитком -    "Коммерсант"</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ФАС)    по Ингушетии предписало ЗАО "Московская пивоваренная компания" (МПК)    прекратить использовать маркировку "халяль"    на своих энергетиках Gorilla. Об этом сообщает "Коммерсант" со ссылкой на базу решений ФАС.</w:t>
        <w:br/>
        <w:t>Как следует из информации на сайте ведомства, МПК оспаривает это решение в ФАС РФ и в рамках этого процесса подала в арбитражный суд Ингушетии на местное управление службы иск,    отклоненный в начале июля 2024    года. Сейчас в картотеке арбитражных дел есть информация о втором иске компании,    отметили в "Коммерсанте".</w:t>
        <w:br/>
        <w:t>Из решения ФАС следует,    что энергетики способны нанести вред организму,    и потому маркировка "халяль"    на такой продукции является "актом недобросовестной конкуренции,    так как вводит потребителей в заблуждение". Как указывается в решении управления ФАС по Ингушетии,    товары с таким знаком считаются более здоровыми,    поэтому потребитель будет отдавать предпочтение именно им,    принося дополнительную экономическую выгоду для производителя. Сообщается,    что то ранее центр стандартизации и сертификации "Центр халяль надзор"    выдал разрешение МПК на использование этого знака.</w:t>
        <w:br/>
        <w:t>В ФАС РФ заявили "Коммерсанту",    что сертификат "халяль"    был выдан на энергетические напитки МПК без проведения соответствующей экспертизы всех ингредиентов продукции.</w:t>
        <w:br/>
      </w:r>
    </w:p>
    <w:p>
      <w:pPr>
        <w:pStyle w:val="Normal"/>
        <w:bidi w:val="0"/>
        <w:jc w:val="left"/>
        <w:rPr/>
      </w:pPr>
      <w:r>
        <w:rPr>
          <w:rFonts w:ascii="Times New Roman" w:hAnsi="Times New Roman"/>
          <w:b/>
          <w:sz w:val="24"/>
        </w:rPr>
        <w:t>2024-07-25    12: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