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претила использовать маркировку «халяль» для энергетических напитков Gorilla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 Федеральной антимонопольной службы по Ингушетии предписало Московской пивоваренной компании прекратить использовать маркировку «халяль» для энергетических напитков,    пишет «Ъ».</w:t>
        <w:br/>
        <w:t>Нанесение такой метки на продукцию,    способную нанести вред здоровью,    дает ей необоснованное преимущество перед другими похожими напитками,    считают в ведомстве.</w:t>
        <w:br/>
        <w:t>Управление ведомства в Ингушетии предписало ЗАО «Московская пивоваренная компания» (МПК;    пивные бренды «Хамовники»,    «Жигулевское Барное»,    Hollandia,    Schlitz)    прекратить использовать маркировку «халяль» на своих энергетиках Gorilla. Сейчас МПК оспаривает это решение в ФАС РФ. В рамках этого процесса МПК подала в арбитражный суд Ингушетии на местное управление ФАС иск,    отклоненный в начале июля 2024    года. Сейчас в картотеке арбитражных дел есть информация о втором иске компании.</w:t>
        <w:br/>
        <w:t>Суть решения регулятора заключается в том,    что энергетические напитки могут нанести вред организму,    и поэтому маркировка «халяль» на таких продуктах рассматривается как «акт недобросовестной конкуренции»,    так как вводит потребителей в заблуждение.    Товары с этой маркировкой воспринимаются как более полезные для здоровья,    что может привести к предпочтению со стороны потребителей и,    соответственно,    к дополнительной экономической выгоде для производителей. Это указано в решении управления ФАС (УФАС) по Ингушетии. Также в документе отмечается,    что ранее центр стандартизации и сертификации «Центр халяль надзор» выдал разрешение МПК на использование данного знака.</w:t>
        <w:br/>
        <w:t>В ФАС РФ заявили,    что сертификат «халяль» был выдан на энергетические напитки МПК без проведения соответствующей экспертизы всех ингредиентов продукции. В решении также отмечается,    что УФАС по Ингушетии получило полномочия на это дело от центрального аппарата ФАС.Источник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3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